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ege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egend находится в городе Санкт-Петербург. Этот отель находится в 2 км от центра города.В отелеНа территории отеля предоставляется доступ в интернет. В отеле есть сейф, где вы можете оставить ценные вещи. При желании вы можете заказать трансфер от/до аэропорта. Сотрудники круглосуточной стойки регистрации в любое время ответят на ваши вопросы.Гости всегда могут воспользоваться обслуживанием номеров, чтобы заказать еду или дополнительные услуги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Утюг, Wi-Fi, Доступ в интернет, Трансфер, Трансфер от аэропорта, Банкомат, Магазины, Кондиционер, Номера для некурящих, Номера со звукоизоляцией, Обмен валюты, Отель для некурящих, Отопление, Прокат автомобилей, Стиральная машина, Ускоренная регистрация заезда и выезда, Услуги консьержа, Телевизор в лобби, Банк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