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a on Pobedi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a on Pobedi 64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Отопление, Охра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30-летия Победы , 6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