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noHostel Peter and the Wol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етя и Волк на Чернышевской» находится в городе Санкт-Петербург. Этот хостел находится в пешей доступности от живописного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yshevskogo Ave., 17, St. Petersburg 1911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