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иница Уют Внуко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Уют Внуково» находится в деревне Лапшинка, в 3 км от аэропорта Внуково.В гостиницеНа территории гостиницы предоставляется бесплатный доступ в Интернет.К услугам гостей сауна и тренажёрный зал. Для тех, кто путешествует на автомобиле, имеется парковка. Сотрудники гостиницы по запросу организуют трансфер от/до аэропорта Внуково.В гостинице работает круглосуточная стойка регистрации и круглосуточная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в номер, Кафе, Ресторан,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Фен (по запросу), Хранение багажа, Услуга «звонок - будильник», Телефон, Утюг, Крытый бассейн, Полотенца для пляжа/бассейна, Паровая баня, Сауна, Удобства для барбекю, Бильярд, Караоке, Площадка для пикника, Рыбалка, Подходит для проведения праздничных мероприятий, Каток, Площадка для барбекю, Wi-Fi, Доступ в интернет, Интернет в номере, Трансфер, Трансфер до торгового центра, Трансфер от аэропорта, Трансферные услуги, Кондиционер, Люкс для новобрачных, Номера для некурящих, Номера со звукоизоляцией, Отель для некурящих, Отопление, Охрана, Стиральная машина, Услуги консьержа, Чистка обуви, Сад, Телевизор в лобби, Терраса, Номера для курящих, Ранняя регистрация заезда, Поздняя регистрация выезда, Индивидуальная регистрация заезда и отъезда, Патио, Упакованные ланчи,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Лапшинка, д.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Курортный сбор в размере не включен в стоимость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