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Ростов Ха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Ростов Хаус расположен в пешей доступности от центра города Ростов-на-Дону.В хостелеВ отеле есть сейф, где посетители могут оставить ценные вещи. Если у вас возникнет вопрос вы всегда сможете обратиться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Кондиционер, Круглосуточная стойка регистрации, Места для курения, Номера для некурящих, Номера со звукоизоляцией, Отопление, Стиральная машина, Ускоренная регистрация заезда и выезда, Телевизор в лобби, Номера для курящих, Ранняя регистрация заезда, Поздняя регистрация выезда, Сушилка, Огнетушитель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денновский проспект, д.93а/220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общих номерах за нижнюю кровать нужно внести дополнительную плату в размере 5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Гостей с детьми до 3-х лет включительно размещают на одной кровати с родителя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