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Старый Мая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Хостел Старый Маяк» расположен в 9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жатская 22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