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анор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Витязево ждет гостей прекрасный пляжный отдых, солнце и море, кристально-чистый воздух и голубая вода. Отели Витязево радушно встречают гостей, предлагая комфорт, удобства, разнообразное питание. Среди отелей и гостиниц Витязево отель «Панорама» выделяется весьма оригинальной архитектурой.Превосходный вид на море и курортную зону Витязево и Анапы!Недаром отель получил свое название «Панорама». Здание отеля в Витязево построено в виде высокой башни с крупными панорамными окнами, причем высота окон на весь номер. В каждом номере будет светло, а обзорный вид на просторы Черного моря и красоту курортов Витязево и Анапы будет радовать взгляд в любое время суток.Каждый номер – с уникальным дизайном!Номера отеля Витязево «Панорама» оборудованы всем необходимым для комфортного отдыха. Дизайнеры продумали интерьер до каждой мелочи – прекрасный холл, индивидуальный стиль каждого номера (в стиле модерна или классицизма). Обстановка номеров роскошна, все сделано со вкусом – от красивой мебели до таких мелочей, как вазы с цветами, изящные аксессуары и ночнички.Это поистине великолепные апартаменты по доступной цене, где гости почувствуют себя, как в дворцовых покоях.В инфраструктуру отеля входят такие объекты, как ресторан и пиццерия «Марио», где гостям предложат замечательные блюда и очень вкусную пиццу с разными начинками. На территории есть собственный мини-маркет и даже винный магазин, а также лавка, где всегда можно купить свежие овощи и фрукты.Отель "Панорама" это лучшее место для отдыха с детиш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Бассейн, Открытый бассейн, Удобства для пляжа, Сезонный открытый бассейн, Полотенца для пляжа/бассейна, Бассейн с подогревом, Рядом с пляжем, Удобства для барбекю, Доступ в интернет, Трансфер от аэропорта, Магазины, Компьютер, Кондиционер, Люкс для новобрачных, Номера для некурящих, Номера со звукоизоляцией, Отель для некурящих, Отопление, Охрана, Пресс для брюк, Ускоренная регистрация заезда и выезда, Терраса, Ранняя регистрация заезда, Дизайн-отель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10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номер с кондиционером, холодильником и телевизором с плоским экраном и спутниковыми каналами. В собственной ванной комнате установлен душ и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просторный номер с кондиционером, холодильником и телевизором с плоским экраном и спутниковыми каналами. В собственной ванной комнате к услугам гостей ванна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запросу и за дополнительную плату в данном номере могут разместиться до 6 человек. Более подробную информацию уточняйте у представителей отеля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просторный номер с кондиционером и балконом. В вашем распоряжении холодильник и телевизор с плоским экраном и спутниковыми каналами. В собственной ванной комнате установлен душ и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просторный люкс с террасой и садовой мебелью. В распоряжении гостей диван, холодильник и телевизор с плоским экраном и спутниковыми каналами. В ванной комнате имеются ванна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большой полулюкс оснащен кондиционером, диваном и телевизором с плоским экраном и спутниковыми каналами, а также в распоряжении гостей собственная ванная комната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апартаменты с кондиционером и балконом. В вашем распоряжении холодильник и телевизор с плоским экраном и спутниковыми каналами. В собственной ванной комнате установлен душ и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просторный номер с кондиционером и балконом. В вашем распоряжении холодильник и телевизор с плоским экраном и спутниковыми каналами. В собственной ванной комнате установлен душ и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просторный номер с кондиционером, холодильником и телевизором с плоским экраном и спутниковыми каналами. В собственной ванной комнате к услугам гостей ванна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запросу и за дополнительную плату в данном номере могут разместиться до 6 человек. Более подробную информацию уточняйте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По окончании процесса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с 1 июня по 15 сентября завтрак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