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Белорус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Белорусском расположен в 4 км от живописного центра города Москв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слуга «звонок - будильник», Полотенца для пляжа/бассейна, Доступ в интернет, Кондиционер, Круглосуточная стойка регистрации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. Тверской заставы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одного или двух гостей: 2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трех гостей: 3 раздельные кровати, ТВ, шкаф, стол, стулья, зеркало. Общие (на два номера): прихожая, санузел с душевой кабиной, электрочайник, холодильник,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6 мая по 10 июня и с 23 по 26 августа в хостеле не будет горячей воды в связи с плановым отключе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