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Ita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Itaki» расположен в городе Анапа. Этот отель находится в 1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ассейн, Открытый бассейн, Магазины, Кондиционер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rnomorskaya 181D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