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Са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 Садовом расположен в пешей доступности от центра города Москва.В отелеВ отеле работает круглосуточная стойка регистрации. 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Wi-Fi, Доступ в интернет, Номера со звукоизоляцией, Отель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зловский переулок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