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Петровский Дво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«Петровский двор» сочетает в себе все качества для комфортабельного отдыха. В нескольких шагах располагается дом Раскольникова, а так же другие достопримечательности Санкт-Петербурга. Расстояние до аэропорта составляет 20 км, до Витебского ЖД вокзала — 2 км.Общее количество предоставляемых номеров составляет — 25. В каждом номере: мягкая кровать, необходимая мебель, собственный санузел, мини-бар, доступ в интернет, телевидение.К вашим услугам в гостинице «Петровский двор»:доступ в интернет;факс;услуги прачечной, глажка;парковка для авомобилей;заказ билетов на транспорт;завтрак;хранение багажа;побудка в определенное время;вызов такси;аренда зон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Услуга «звонок - будильник», Джакузи, Полотенца для пляжа/бассейна, Wi-Fi, Доступ в интернет, Wi-fi в отеле, Кондиционер, Люкс для новобрачных, Номера для некурящих, Номера со звукоизоляцией, Отопление, Пресса, Номера для курящих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занская ул.4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осьба учесть, что в здании отеля нет лиф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полнительную кровать можно добавить при оформлении бронирования. Требуется подтверждение от персонала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