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йпроспа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йпроспали находится в 3 км от центра города Москва.В хостелеНа территории хостела предоставляется доступ в интернет. Также в вашем распоряжении парковка. В любое время вы можете обратиться за помощью к сотрудникам круглосуточной стойки регистрации. К вашим услугам обслуживание номеров.Сотрудники хостела забронируют для вас билеты на транспорт или культурные мероприяти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Библиотека, Прокат велосипедов, Рыбалка, Пинг-понг, Wi-Fi, Доступ в интернет, Трансфер, Компьютер, Кондиционер, Круглосуточная стойка регистрации, Номера для некурящих, Номера со звукоизоляцией, Отель для некурящих, Отопление, Пресса, Стиральная машина, Сувенирный магазин, Ускоренная регистрация заезда и выезда, Услуги консьержа, Сад, Терраса, Ранняя регистрация за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й Сыромятнический пер., д. 3/5 стр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