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Европей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Европейский Проспект» находится в городе Санкт-Петербург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вропейский проспект, д.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