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estern Ha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estern Haus» находится в городе Калининград. Этот отель находится в 1 км от центра города.В отелеНа территории отеля предоставляется доступ в интернет. В вашем распоряжении находится автомобильная парковка. Также к вашим услугам обслуживание номеров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9 Aprelya, 24, apt 3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