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-Отель Радище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Арт-Отель «Радищев» находится в историческом центре Санкт-Петербурга, по соседству с Таврическим садом. Автобусная остановка расположен в 150 метрах от отеля, а станции метро «Чернышевская» и «Площадь Восстания», а также Московский вокзал - в 15 минутах ходьбы.В отелеКаждое утро для гостей сервируется континентальный завтрак. На обед и ужин вы сможете отправиться в один из близлежащих ресторанов, где сотрудники отеля забронируют для вас столик.Планируя туристический маршрут, воспользуйтесь бесплатным беспроводным доступом в Интернет или услугами экскурсионного бюро. Вам помогут заказать билеты в театр, железнодорожные и .При необходимости гостям предоставляется в аренду, услуги прачечной и трансфер до аэропорта и вокзала.Описание номеровВсего в трехзвездочном Арт-Отеле «Радищев» 6 номеров с видом на город или внутренний двор. В каждом из них имеется сейф, телефон и жидкокристаллический телевизор. Комплектация ванных комнат включает фен и набор косметических принадлеж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слуга «звонок - будильник», Телефон, Утюг, Библиотека, Wi-Fi, Доступ в интернет, Интернет в номере, Трансфер, Трансфер от аэропорта, Трансфер от/до жд вокзала, Трансферные услуги, Номера для некурящих, Отель для некурящих, Отопление, Охрана, Пресса, Ускоренная регистрация заезда и выезда, Индивидуальная регистрация заезда и отъезда, Курение запрещено на всей территории, Москитная сетка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Радищева, д.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видом на внутренний двор. В номере к вашим услугам ЖК-телевизор и отдельная ванная комната с душевой кабиной. Для гостей предоставляется фен и тапочки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В распоряжении гостей ЖК-телевизор с возможностью просмотра кабельных каналов. К услугам гостей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снащен собственной ванной комнатой. В ванной комнате имеется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видом на внутренний двор. В номере к вашим услугам ЖК-телевизор и отдельная ванная комната с душевой кабиной. Для гостей предоставляется фен и тапочки.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В распоряжении гостей ЖК-телевизор с возможностью просмотра кабельных каналов. К услугам гостей письменный стол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В распоряжении гостей ЖК-телевизор с возможностью просмотра кабельных каналов. К услугам гостей письменный ст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Бесплатно предоставляется 1 бутылка воды в день для каждого гост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