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er the Great Apartments near Hermi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Peter the Great Apartments near Hermitage» расположен в городе Санкт-Петербург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Конюшенная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