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8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PiterFlat Ligovky prospekt 109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PiterFlat Ligovky prospekt 109» расположен в городе Санкт-Петербург. Этот отель находится в 3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Люкс для новобрачных, Номера для некурящих, Номера со звукоизоляцией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Ligovky prospekt 109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