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аминг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Фламинго» расположен в Партенит рядом с горой Аю-Даг в 500 метрах от пляжа. Спокойное тихое место подойдет для семейного отдыха родителей с детьми, для тех, кто хочет пройти оздоровление в отпуске, для любителей больших парковых территорий и прогу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5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гт. Партенит, ул. Победы, д. 3-Б, гостевой дом «Фламин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кондиционер,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кондиционер,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кондиционер,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