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люрия на Мытн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ллюрия на Мытнинской» находится в центре Санкт-Петербурга, в 7 минутах ходьбы от станции метро «Площадь Восстания» и Московского вокзала. Отель расположен в пешей доступности от главных достопримечательностей старинного города.В отелеГости могут бесплатно пользоваться удобствами для приготовления чая и кофе. Неподалеку от отеля находится множество разнообразных кафе, ресторанов и закусочных на любой вкус. За отдельную плату предлагается завтрак с доставкой в номер, а также завтрак с собой.Для вашего комфорта стойка регистрации работает круглосуточно. Приветливый персонал отеля «Аллюрия на Мытнинской» предоставит вам всю необходимую туристическую информацию, а также подберет увлекательную экскурсию по городу. Вам также предоставят трансфер до аэропорта за дополнительную плату. Багаж вы сможете поместить в камеру хранения, а ценные вещи – в ячейку сейфа. В отеле имеется бесплатный доступ к Wi-Fi, поэтому вы всегда сможете оставаться на связи с домом. Для тех, кто путешествует на собственном автомобиле, в отеле устроена бесплатная охраняемая парковка.Описание номеровМини-отель «Аллюрия на Мытнинской» располагает 7 просторными современными номерами, оснащенными кондиционерами, телевизорами и DVD-плеерами. Для комфортабельного пребывания гостей в каждом номере предусмотрен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Полотенца для пляжа/бассейна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Номера для курящих, Дизайн-о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ытнинская, д. 4/48, кв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Номер оснащен ЖК-телевизором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Номер оборудован кондиционером, так что температура всегда будет комфортной для вас. В распоряжении гостей ЖК-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Номер оснащен ЖК-телевизором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Номер оборудован кондиционером, так что температура всегда будет комфортной для вас. В распоряжении гостей ЖК-телевизор с возможностью просмотра кабельных каналов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дъезд в центре дома. Код домофона "17". 1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течение 3 дней гостям необходимо внести полную предоплату стоимости бронирования. Предоплата вносится посредством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