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Vasilcovski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Vasilcovskiy» расположен в городе Москва.В хостелеНа территории предоставляется доступ в интернет. Для тех, кто путешествует на собственном автомобиле, предусмотрена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Номера для некурящих, Стиральная машин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асильцовский Стан, д.5/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редоплата в размере 100% от стоимости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Хостел размещает только граждан России и республики Беларусь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