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Хорошевское шоссе 12 к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Хорошевское шоссе 12 к 1 находятся в городе Москва. Эти апартаменты находятся в 5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В любое время вы можете обратиться за помощью к сотрудникам круглосуточной стойки регистрации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зино, Ночной клуб, Wi-Fi, Доступ в интернет, Трансфер, Магазины, Номера для некурящих, Номера со звукоизоляцией, Обмен валюты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12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