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Welcome Home Пушкинская 1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Welcome Home Пушкинская 17» расположен в городе Санкт-Петербург. Этот отель находится в 3 км от центра города.В отелеМожно воспользоваться трансфером от и до аэропорт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Трансфер, Трансфер от аэропорта, Отель для некурящих, Отопление, Стиральная машина, Ускоренная регистрация заезда и выезд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ушкинская, д.1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лог 3,000.00 RUB нужно внести наличными при заезд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