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Гости Любят на Чех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Гости Любят на Чехова расположен в 2 км от центра города Санкт-Петербург.В отелеНа территории отеля предоставляется доступ в интернет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Номера со звукоизоляцией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хова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