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фос на Кремл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фос на Кремлевской расположен в городе Москва. Этот отель находится в 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Номера для некурящих, Отель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лёвская набережная, д. 1/9 стр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— со стороны Лебяжьего переул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