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сх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сток-Зап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сток-Запад» расположен в пешей доступности от живописного центра города.В отелеНа территории отеля предоставляется доступ в интернет. На территории отеля расположен бассейн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Полотенца для пляжа/бассейна, Бассейн с подогревом, Удобства для барбекю, Площадка для барбекю, Кондиционер, Места для курения, Номера для некурящих, Отель для некурящих, Стиральная машин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схорский спуск, д.21, Мисх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