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Русь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Гостиница Русь-Отель» находится в городе Санкт-Петербург. Этот отель находится в 25 км от центра города.В отелеНа территории отеля предоставляется доступ в интернет. В любое время вы можете воспользоваться обслуживанием номеров, чтобы заказать еду или дополнительные услуг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Финляндская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