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ая полян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kypark Apartments &amp; Villa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В ресторане вы можете заказать различные блюда. Вас ждет бар с вкусными коктейлями и другими напитками. На территории отеля предоставляется доступ в интернет. Если у вас возникнет вопрос, вы всегда сможете обратиться к сотрудникам круглосуточной стойки регистрации.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4, Alpiysskoe shosse, Красная Поля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