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К Виктория находятся в городе Сочи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некурящих, Отель для некурящих, Отопление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иноградная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