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Коралл-Лоо" Част. гост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отель со всеми удобствами. В шаговой доступности от основной курортной инфраструктуры пос. Ло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аревский р-н г. Сочи, пос. Лоо, ул. Енисейская, д. 336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