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30.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на Ижор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на Ижорской расположен на Севере Москвы, в 500 метрах от МКАД. В непосредственной близости находится парк Ангарские Пруды с парком аттракционов и амфитеатром, Долгопрудненский лесопарк. В пешей доступности находятся несколько храмов. Так же рядом Московский театр О. Табакова, Московский государственный музей С. А. Есенина, Музей Истории подводного флота России, Экзотариум, Детский Развлекательный центр Xl. Рядом кинотеатры, супермаркеты, торгово-развлекательные центры.В хостелеК услугам гостей 4-х, 6-и, 8-и, 10-и местные мужские и женские комнаты с двухъярусными кроватями. В каждой комнате имеются: шкафы, прикроватные тумбы, столы, холодильники. Все комнаты оборудованы собственным санузлом и душевой. К услугам гостей две кухни, оснащенные всей необходимой бытовой техникой. В цокольном помещении расположена прачечная со стиральными машинами, гладильными досками, утюгами.В номерах ежедневно производится влажная уборка.Для гостей, путешествующих на автомобиле имеется бесплатная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Утюг, Музей, Wi-Fi, Магазины, Круглосуточная стойка регистрации, Места для курения, Номера для некурящих, Отель для некурящих, Отопление, Охрана, Стиральная машина, Ускоренная регистрация заезда и выезда, Сад, Телевизор в лобби, Индивидуальная регистрация заезда и отъезда,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Ижорская, д.13 А,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