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у Заряд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у Зарядья расположены в городе Москва. Эти апартаменты находятся в пешей доступности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ническая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