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амок Коро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Замок Короля находится в 2 км от живописного центра города Воронеж.В отелеНа территории отеля предоставляется доступ в интернет. Вы также можете посетить сауну. Также в вашем распоряжении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ауна, Хаммам, Wi-Fi, Доступ в интернет, Кондиционер, Люкс для новобрачных, Места для курения, Номера для некурящих, Номера со звукоизоляцией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знамённая, д.78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