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в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авана находятся в 6 км от центра города Москв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тозаводская, 1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должна быть внесена в течение двух дней с момента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