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s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альный район, Сальса Хостел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 номерах, регистрация 24/7, срочный въезд/выезд, хранение багажа, Wi-Fi на территории, находятся всегда под рукой. Для удобства гостей в номерах предлагается Wi-Fi, Wi-Fi (бесплатный), номера для некурящих, отопление, письменный стол, с целью обеспечить спокойный отдых и сон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Сальса Хост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Wi-Fi, Трансферные услуги, Пресса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