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hilisa on Polyarnik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hilisa на Полярников» находится в городе Санкт-Петербург. Этот отель находится в 10 км от центра города.В отелеЕсли вы приехали на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Полотенца для пляжа/бассейна, Библиотека, Wi-Fi, Доступ в интернет, Трансфер от/до аэропорта, Магазины, Номера для некурящих, Номера со звукоизоляцией, Отопление, Стиральная машина, Часовня, Номера для курящих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lyarnikov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