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ости» расположен в городе Сочи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Кондиционер, Номера со звукоизоляцией, Отопление, Стиральная машина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yatigorskaya 37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