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Чех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Чехова расположены в пешей доступности от живописного центра города Ростов-на-Дону.В апартаментахНа территории предоставляется доступ в интернет. Для тех, кто путешествует на собственном автомобиле, имеется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Кондиционер, Номера для некурящих, Отель для некурящих, Отопление, Стиральная машин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Чехова, д.105/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