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norama 36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norama 360» находится в городе Санкт-Петербург. Этот отель находится в 4 км от живописного центра города.В отелеВ вашем распоряжении находится автомобильная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Люкс для новобрачных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kapina 9-11, Apt 968 18 этаж кв. 96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