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Ko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Кондиционер, Круглосуточная стойка регистрации, Номера для некурящих, Терраса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16/6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