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Дельфин Адлеркурорт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ельфин Адлеркурорт» расположен в городе Сочи. Этот отель находится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2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