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нерге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Энергетик» расположен в городе Москва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расовский переулок, д. 3,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