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es Palm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есплатный Wi-Fi, Бесплатный трансфер, Кондиционер, Номера для некурящих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dnikovaya Street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