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z-4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Varz 400» расположен в городе Москва. Этот отель находится в 37 км от живописного центра города.В отелеПосле прогулки — отдохните в сауне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Reysovaya Street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исьменным столом, шкафом и холодильник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шкафом и рабочим стол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