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рхнем Озе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ерхнем Озере» расположен в городе Калининград. Этот отель находится в 3 км от центра города.В отелеМожно воспользоваться трансфером от и до аэропорта. К услугам гостей обслуживание номеров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Трансфер от аэропорта, Номера для некурящих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ая улица, д.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