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ksana'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Oksana's Apartments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Джакузи, Wi-Fi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6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гостей взимается залог в размере 2000 российских рублей. Залог не входит в стоимость проживания и подлежит возвр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в апартаментах производится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