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ттедж Ф&amp;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Коттедж Ф&amp;Ф» находится в 5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Прокат велосипедов, Удобства для барбекю, Площадка для пикника, Пинг-понг, Wi-Fi, Доступ в интернет, Кондиционер, Круглосуточная стойка регистрации, Номера для некурящих, Отопление, Сад, Терраса, Номера для курящих, Посудомоечная машин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ачная 13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для организации внесения предоплаты. Платеж необходимо совершить в течение 5 суток после оформления бронирования. Администрация отеля оставляет за собой право аннулировать бронирование, если залог не был внесен своевремен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мите к сведению, что за позднюю регистрацию заезда между 01:00 и 07:00 взимается дополнительная плата в размере 500 рублей за челове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