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он» расположен в центре Казани, рядом с набережной реки Булак. Неподалёку находятся Казанский кремль и Национальный музей. Расстояние до железнодорожного вокзала Казани составляет 1 км.В отелеРядом с отелем находится множество кафе и ресторанов, предлагающие блюда национальной кухни. По запросу сотрудники круглосуточной стойки регистрации рекомендуют заведения бронируют столик.На территории отеля предоставляется бесплатный Wi-Fi доступ в Интернет.Описание номеровОтель предлагает 19 номеров, из окон которых открывается панорама Казани. В номерах есть телевизор и кондиционер. В ванной комнате предоставля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Полотенца для пляжа/бассейна, Салон красоты, Wi-Fi, Кондиционер, Люкс для новобрачных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ернышевского, д. 17/3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раздничные дни может потребовать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