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й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вской 11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вская, д.1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