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Fel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Felice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Советск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