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мократ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емократической находятся в 1 км от живописного центра города Адлер.В апартаментахНа территории предоставляется доступ в интернет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Кондиционер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кратическая, д.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